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ents    2006/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Editorial</w:t>
        <w:tab/>
        <w:t>2-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/>
      </w:pPr>
      <w:r>
        <w:rPr>
          <w:sz w:val="24"/>
        </w:rPr>
        <w:t>Mundial 2006 in Dominica</w:t>
        <w:tab/>
        <w:t>4-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Report on the Women’s categories</w:t>
        <w:tab/>
        <w:t>6-19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Drama on the Platform – The photographer’s selection</w:t>
        <w:tab/>
        <w:t>20-21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Report on the Men’s categories</w:t>
        <w:tab/>
        <w:t>22-4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A Champion of Heart - Dabaya</w:t>
        <w:tab/>
        <w:t>28-29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Two Musketeers Dreaming of Beijing</w:t>
        <w:tab/>
        <w:t>34-3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Russians in Group B</w:t>
        <w:tab/>
        <w:t>40-41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Team Ranking – Best Lifter</w:t>
        <w:tab/>
        <w:t>44-4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News</w:t>
        <w:tab/>
        <w:t>47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Poster – Gallery of Medal Winners – 2006 World Championships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hotos: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1. The peak of the women’s contests: Jang KOR winning +75kg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2. Manuel Minginfel is the first-ever Micronesian to get a World Championships medal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3. The Dolega brother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ENTS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5:00Z</dcterms:created>
  <dc:creator>IWF</dc:creator>
  <dc:description/>
  <cp:keywords/>
  <dc:language>en-US</dc:language>
  <cp:lastModifiedBy>user1</cp:lastModifiedBy>
  <cp:lastPrinted>2006-09-04T12:26:00Z</cp:lastPrinted>
  <dcterms:modified xsi:type="dcterms:W3CDTF">2006-11-20T14:03:00Z</dcterms:modified>
  <cp:revision>4</cp:revision>
  <dc:subject/>
  <dc:title>1WW</dc:title>
</cp:coreProperties>
</file>